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59"/>
      </w:tblGrid>
      <w:tr>
        <w:trPr>
          <w:trHeight w:val="1080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GRAWAL PROFESSIONALS CULTURAL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,Goyal Palace, Gandhinagar-Sarkhej Highway, Bodakdev, Ahmedabad – 380 054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rFonts w:cs="Arial"/>
                  <w:bCs/>
                  <w:i/>
                  <w:iCs/>
                  <w:sz w:val="22"/>
                  <w:szCs w:val="22"/>
                </w:rPr>
                <w:t>www.agrawalprofessionals.com</w:t>
              </w:r>
            </w:hyperlink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         e-mail: apca2000@hotmail.com                                 Tel: 2685 5522</w:t>
            </w:r>
          </w:p>
        </w:tc>
      </w:tr>
      <w:tr>
        <w:trPr>
          <w:trHeight w:val="14030" w:hRule="atLeast"/>
        </w:trPr>
        <w:tc>
          <w:tcPr>
            <w:tcW w:w="2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ident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P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.K. Bansal (IPS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.G of Police (Retd.)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 : ® 2685 5522,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59-455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ice President: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Kamlesh N.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gineer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91 363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O)2768 3576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160" w:hanging="2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M) 98255-07436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R.J.K Jain       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ad, HRD,ISRO(Retd.)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02717-234 3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40-7388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t. 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N K Agar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Chemist (Retd.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G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5 64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 98255-992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asurer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inesh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68 55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563 38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1-6913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ecutive Members: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80" w:leader="none"/>
              </w:tabs>
              <w:ind w:right="-108" w:hanging="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Arvind Agarwal  I.A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vt. of Gujara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6 268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198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Manoj Agarwal, I.P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 of Poli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562 151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325 44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9784-0629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Sunil M.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ocat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: ® 3012 3250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O)2791 32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M)98240-480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 H K Bans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l.Ch.Med.Suptdt,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ern Railwa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92 06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216 71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7240-935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Deepak Goy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ee Joint Surge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329 220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57 00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0-6733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C.P. Jai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49 440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40-3612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raveen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d, Commercial, Unino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 91731-1115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Manish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link Hospit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98258-7585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76 282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4339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December 17,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 APCA Me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 DAY PICN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one day picnic  for APCA and Yuva-APCA is being arranged to DESERT SAFARI- THE WILD ASS SANCTUARY BAJANA – (Dist.SURENDRANAGAR) on </w:t>
            </w:r>
            <w:r>
              <w:rPr>
                <w:b/>
                <w:sz w:val="22"/>
                <w:szCs w:val="22"/>
              </w:rPr>
              <w:t>Sunday the 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anuary 2013 </w:t>
            </w:r>
            <w:r>
              <w:rPr>
                <w:sz w:val="22"/>
                <w:szCs w:val="22"/>
              </w:rPr>
              <w:t xml:space="preserve"> as per the following programme. This place is extremely popular for “Desert Mirage”, flat-hard surfaced silver shining sands, Migratory and local birds and world’s highest population of Wild Ass at a single place (more than 4500 nos.). The Safari is about 130 KM from Ahmedab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AM Sharp</w:t>
            </w:r>
            <w:r>
              <w:rPr>
                <w:sz w:val="22"/>
                <w:szCs w:val="22"/>
              </w:rPr>
              <w:t xml:space="preserve"> :Departure by AC  b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The pick up poi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(i) Near The Grand Bhagwati S.G.Ro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ii) Near Handi Restaurant opp.RTO office, Subhash bridge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d Breakfast will be served in the b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on the way to the Saf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30 AM</w:t>
            </w:r>
            <w:r>
              <w:rPr>
                <w:sz w:val="22"/>
                <w:szCs w:val="22"/>
              </w:rPr>
              <w:t>: Reach Desert Saf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Tea at Royal Safari Camp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noon</w:t>
            </w:r>
            <w:r>
              <w:rPr>
                <w:sz w:val="22"/>
                <w:szCs w:val="22"/>
              </w:rPr>
              <w:t xml:space="preserve"> : 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00 PM</w:t>
            </w:r>
            <w:r>
              <w:rPr>
                <w:sz w:val="22"/>
                <w:szCs w:val="22"/>
              </w:rPr>
              <w:t xml:space="preserve">:  Visit to Safari and Wild Ass Sanctuar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0 PM</w:t>
            </w:r>
            <w:r>
              <w:rPr>
                <w:sz w:val="22"/>
                <w:szCs w:val="22"/>
              </w:rPr>
              <w:t>: Return to Royal Safari Ca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T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30 PM</w:t>
            </w:r>
            <w:r>
              <w:rPr>
                <w:sz w:val="22"/>
                <w:szCs w:val="22"/>
              </w:rPr>
              <w:t xml:space="preserve">: Departure back to Ahmedab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 PM:</w:t>
            </w:r>
            <w:r>
              <w:rPr>
                <w:sz w:val="22"/>
                <w:szCs w:val="22"/>
              </w:rPr>
              <w:t>Dinner on way side restaurant (near Ahmedab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subsidized charges for this picnic are Rs.700/- per head. Children below 12 years will be charged Rs.500/-. These charges include travel, breakfast, lunch, dinner, tea &amp; entry fee to Safari. Once booked, the cancellation charges will be Rs.400/- per head. The guest charges are Rs.1000/- per he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we have  limited seats ( 80 nos.), the booking will be done on first come basis and will stop on reaching this figure. The last day for booking is 25th December 2012, subject to availability of sea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oking can be made with any one of the follow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Mr N.K.Agraw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Mr R.J.K.Jai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Mr Dinesh Gar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entire amount  will have to  be deposited in cash with any one of the above persons preferably with your book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ny further details, you may please contact Mr N.K.Agraw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 look forward to your booking at the earlie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s &amp; Reg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J.K.Ja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Secretary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 w:bidi="ar-SA"/>
    </w:rPr>
  </w:style>
  <w:style w:type="character" w:styleId="Heading3Char">
    <w:name w:val="Heading 3 Char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awalprofessiona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6:00Z</dcterms:created>
  <dc:creator>ASIM</dc:creator>
  <dc:description/>
  <dc:language>en-US</dc:language>
  <cp:lastModifiedBy>vipin</cp:lastModifiedBy>
  <cp:lastPrinted>2012-06-15T15:01:00Z</cp:lastPrinted>
  <dcterms:modified xsi:type="dcterms:W3CDTF">2012-12-17T07:36:00Z</dcterms:modified>
  <cp:revision>2</cp:revision>
  <dc:subject/>
  <dc:title>AGRAWAL PROFESSIONALS CULTURAL ASSOCIATION</dc:title>
</cp:coreProperties>
</file>